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想你了 满足它好不好满足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想你了 满足它好不好</w:t>
      </w:r>
      <w:r>
        <w:rPr>
          <w:sz w:val="32"/>
          <w:szCs w:val="32"/>
        </w:rPr>
        <w:t xml:space="preserve">&lt;/p&gt;&lt;p&gt;&lt;img src="/static-img/gUWPiBOFGf-_hpZ2-6NIbXheQMMYp0K35qHwEjws1TXSR7WDYNGX59Xc1IOhUx2z.jpg"&gt;&lt;/p&gt;&lt;p&gt;1. </w:t>
      </w:r>
      <w:r>
        <w:rPr>
          <w:sz w:val="32"/>
          <w:szCs w:val="32"/>
        </w:rPr>
        <w:t>心灵的慰藉</w:t>
      </w:r>
      <w:r>
        <w:rPr>
          <w:sz w:val="32"/>
          <w:szCs w:val="32"/>
        </w:rPr>
        <w:t>&lt;/p&gt;&lt;p&gt;</w:t>
      </w:r>
      <w:r>
        <w:rPr>
          <w:sz w:val="32"/>
          <w:szCs w:val="32"/>
        </w:rPr>
        <w:t>在这个快节奏、充满压力的世界里，我们每个人都可能会感到孤独和无助。有时候，唯一能让我们心情舒畅的是能够找到一个地方或一个人来倾诉我们的忧愁。</w:t>
      </w:r>
      <w:r>
        <w:rPr>
          <w:sz w:val="32"/>
          <w:szCs w:val="32"/>
        </w:rPr>
        <w:t>&amp;#34;</w:t>
      </w:r>
      <w:r>
        <w:rPr>
          <w:sz w:val="32"/>
          <w:szCs w:val="32"/>
        </w:rPr>
        <w:t>它想你了 满足它好不好</w:t>
      </w:r>
      <w:r>
        <w:rPr>
          <w:sz w:val="32"/>
          <w:szCs w:val="32"/>
        </w:rPr>
        <w:t>&amp;#34;</w:t>
      </w:r>
      <w:r>
        <w:rPr>
          <w:sz w:val="32"/>
          <w:szCs w:val="32"/>
        </w:rPr>
        <w:t>这句话，不仅是一句简单的问候，更是对心灵慰藉的一种呼唤。在这里，我们可以找到一种方式去满足自己的需求，让自己感受到被理解和珍惜。</w:t>
      </w:r>
      <w:r>
        <w:rPr>
          <w:sz w:val="32"/>
          <w:szCs w:val="32"/>
        </w:rPr>
        <w:t xml:space="preserve">&lt;/p&gt;&lt;p&gt;&lt;img src="/static-img/h6g1qLOMITIJO7aBUVmtxXheQMMYp0K35qHwEjws1TXv_xnxypZ5fuXFezfReTwaT26TL3iRHymermfZLOmMXY3ODWOjfykZ6lvlezkZsVv9d5yrgtQbLcvPpG0xG27z5szh1zbEF-KiwM8u8iEkD8ChEIN4FD3huyus_kvMkEmnzgn9GSXRbzn2n5VJcA7W.jpg"&gt;&lt;/p&gt;&lt;p&gt;2. </w:t>
      </w:r>
      <w:r>
        <w:rPr>
          <w:sz w:val="32"/>
          <w:szCs w:val="32"/>
        </w:rPr>
        <w:t>需求与期待</w:t>
      </w:r>
      <w:r>
        <w:rPr>
          <w:sz w:val="32"/>
          <w:szCs w:val="32"/>
        </w:rPr>
        <w:t>&lt;/p&gt;&lt;p&gt;</w:t>
      </w:r>
      <w:r>
        <w:rPr>
          <w:sz w:val="32"/>
          <w:szCs w:val="32"/>
        </w:rPr>
        <w:t>当我们说出这句话时，我们实际上是在表达出对他人的需求和期待。这不仅仅是单纯地想要得到别人的关注，而是一个深层次的心理需要。我们希望通过这种交流来建立连接，这种连接不仅能够解决我们的当前困扰，还能够为未来的相处提供基础。当这些需求得到满足时，那份幸福感便如同一束温暖的阳光，照亮了心中的阴霾。</w:t>
      </w:r>
      <w:r>
        <w:rPr>
          <w:sz w:val="32"/>
          <w:szCs w:val="32"/>
        </w:rPr>
        <w:t xml:space="preserve">&lt;/p&gt;&lt;p&gt;&lt;img src="/static-img/-TTrY9ptDiXfnlNHeOjRFHheQMMYp0K35qHwEjws1TXv_xnxypZ5fuXFezfReTwaT26TL3iRHymermfZLOmMXY3ODWOjfykZ6lvlezkZsVv9d5yrgtQbLcvPpG0xG27z5szh1zbEF-KiwM8u8iEkD8ChEIN4FD3huyus_kvMkEmnzgn9GSXRbzn2n5VJcA7W.jpg"&gt;&lt;/p&gt;&lt;p&gt;3. </w:t>
      </w:r>
      <w:r>
        <w:rPr>
          <w:sz w:val="32"/>
          <w:szCs w:val="32"/>
        </w:rPr>
        <w:t>对话的开始</w:t>
      </w:r>
      <w:r>
        <w:rPr>
          <w:sz w:val="32"/>
          <w:szCs w:val="32"/>
        </w:rPr>
        <w:t>&lt;/p&gt;&lt;p&gt;</w:t>
      </w:r>
      <w:r>
        <w:rPr>
          <w:sz w:val="32"/>
          <w:szCs w:val="32"/>
        </w:rPr>
        <w:t>在任何关系中，无论是亲密还是陌生的，都存在着一种语言——沟通。通过这样的对话，我们可以了解对方真正想表达什么，以及他们如何看待这个世界。而对于那些渴望被理解的人来说，对方是否愿意听听他们的心声，是关系发展的一个重要标志。当对方回应“它想你了”，那意味着有一条通往彼此内心世界的小径已经悄然打开。</w:t>
      </w:r>
      <w:r>
        <w:rPr>
          <w:sz w:val="32"/>
          <w:szCs w:val="32"/>
        </w:rPr>
        <w:t xml:space="preserve">&lt;/p&gt;&lt;p&gt;&lt;img src="/static-img/hwjSXAx5lRNJtkqvc9OipXheQMMYp0K35qHwEjws1TXv_xnxypZ5fuXFezfReTwaT26TL3iRHymermfZLOmMXY3ODWOjfykZ6lvlezkZsVv9d5yrgtQbLcvPpG0xG27z5szh1zbEF-KiwM8u8iEkD8ChEIN4FD3huyus_kvMkEmnzgn9GSXRbzn2n5VJcA7W.jpg"&gt;&lt;/p&gt;&lt;p&gt;4. </w:t>
      </w:r>
      <w:r>
        <w:rPr>
          <w:sz w:val="32"/>
          <w:szCs w:val="32"/>
        </w:rPr>
        <w:t>互动与成长</w:t>
      </w:r>
      <w:r>
        <w:rPr>
          <w:sz w:val="32"/>
          <w:szCs w:val="32"/>
        </w:rPr>
        <w:t>&lt;/p&gt;&lt;p&gt;</w:t>
      </w:r>
      <w:r>
        <w:rPr>
          <w:sz w:val="32"/>
          <w:szCs w:val="32"/>
        </w:rPr>
        <w:t>人们总是追求那种能够带给自己持续乐趣和成长的关系。在这样的过程中，每一次点滴般的情感交流，都像是一根根细小但坚韧的地基，将两颗心紧紧地绑定在一起。当我们意识到“我”并不孤单，而是一个不断变化、学习并进步的人，就会发现生活变得更加丰富多彩。此刻，“它想你了 满足它好不好”不再只是一个问题，它变成了一个关于自我实现的探索之旅。</w:t>
      </w:r>
      <w:r>
        <w:rPr>
          <w:sz w:val="32"/>
          <w:szCs w:val="32"/>
        </w:rPr>
        <w:t xml:space="preserve">&lt;/p&gt;&lt;p&gt;&lt;img src="/static-img/rVKG7t4n4pJNs6Xc4rB-InheQMMYp0K35qHwEjws1TXv_xnxypZ5fuXFezfReTwaT26TL3iRHymermfZLOmMXY3ODWOjfykZ6lvlezkZsVv9d5yrgtQbLcvPpG0xG27z5szh1zbEF-KiwM8u8iEkD8ChEIN4FD3huyus_kvMkEmnzgn9GSXRbzn2n5VJcA7W.jpg"&gt;&lt;/p&gt;&lt;p&gt;5. </w:t>
      </w:r>
      <w:r>
        <w:rPr>
          <w:sz w:val="32"/>
          <w:szCs w:val="32"/>
        </w:rPr>
        <w:t>情感共鸣</w:t>
      </w:r>
      <w:r>
        <w:rPr>
          <w:sz w:val="32"/>
          <w:szCs w:val="32"/>
        </w:rPr>
        <w:t>&lt;/p&gt;&lt;p&gt;</w:t>
      </w:r>
      <w:r>
        <w:rPr>
          <w:sz w:val="32"/>
          <w:szCs w:val="32"/>
        </w:rPr>
        <w:t>情感共鸣是人际交往中的关键要素之一，当两颗心因为某个共同点而产生共鸣，便能创造出难以言说的化学反应。而这种感觉通常源于深层次的情感联系，这些联系越深入，则情感上的依赖也就越强烈。当一个人说出了那句话，并且对方回应得恰到好处，那么这种情感上的接触便显得尤为重要，因为只有这样，才能使双方的心灵获得真正的安宁与释放。</w:t>
      </w:r>
      <w:r>
        <w:rPr>
          <w:sz w:val="32"/>
          <w:szCs w:val="32"/>
        </w:rPr>
        <w:t xml:space="preserve">&lt;/p&gt;&lt;p&gt;6. </w:t>
      </w:r>
      <w:r>
        <w:rPr>
          <w:sz w:val="32"/>
          <w:szCs w:val="32"/>
        </w:rPr>
        <w:t>关怀备至</w:t>
      </w:r>
      <w:r>
        <w:rPr>
          <w:sz w:val="32"/>
          <w:szCs w:val="32"/>
        </w:rPr>
        <w:t>&lt;/p&gt;&lt;p&gt;</w:t>
      </w:r>
      <w:r>
        <w:rPr>
          <w:sz w:val="32"/>
          <w:szCs w:val="32"/>
        </w:rPr>
        <w:t>最终，“它想你了 满足它好不好”这一提议，也许只不过是一场微不足道的小实验，但其意义远远超出了表面之见。如果每个人都能将自己的内心所需放在第一位，并尝试去寻找或者提供那种被理解和支持的话，那么整个社会都会变得更加温暖、包容。此时，此语不再只是文字游戏，它成为了一种精神上的传递，一种全新的社会契约，即：关怀备至，是人类之间最基本也是最美好的形式之一。</w:t>
      </w:r>
      <w:r>
        <w:rPr>
          <w:sz w:val="32"/>
          <w:szCs w:val="32"/>
        </w:rPr>
        <w:t>&lt;/p&gt;&lt;p&gt;&lt;a href = "/doc/548242-</w:t>
      </w:r>
      <w:r>
        <w:rPr>
          <w:sz w:val="32"/>
          <w:szCs w:val="32"/>
        </w:rPr>
        <w:t>它想你了 满足它好不好满足心灵的慰藉</w:t>
      </w:r>
      <w:r>
        <w:rPr>
          <w:sz w:val="32"/>
          <w:szCs w:val="32"/>
        </w:rPr>
        <w:t>.doc" rel="alternate" download="548242-</w:t>
      </w:r>
      <w:r>
        <w:rPr>
          <w:sz w:val="32"/>
          <w:szCs w:val="32"/>
        </w:rPr>
        <w:t>它想你了 满足它好不好满足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